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954" w:right="-284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Heading"/>
        <w:ind w:left="5954" w:right="-284" w:hanging="0"/>
        <w:jc w:val="left"/>
        <w:rPr/>
      </w:pPr>
      <w:r>
        <w:rPr>
          <w:sz w:val="24"/>
          <w:szCs w:val="24"/>
        </w:rPr>
        <w:t xml:space="preserve">Председатель Комитета                                    по физической культуре, спорту                     и молодёжной политике города Пензы </w:t>
      </w:r>
    </w:p>
    <w:p>
      <w:pPr>
        <w:pStyle w:val="Heading"/>
        <w:ind w:left="5954" w:righ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954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Н.В. Озеров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5954" w:right="-28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_"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____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5664" w:right="-567" w:firstLine="55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атриотического фестиваля молодеж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5" w:hanging="0"/>
        <w:jc w:val="center"/>
        <w:rPr/>
      </w:pPr>
      <w:r>
        <w:rPr>
          <w:b/>
          <w:sz w:val="26"/>
          <w:szCs w:val="26"/>
        </w:rPr>
        <w:t>«С чего начинается Родина?»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ind w:left="927" w:right="-28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атриотический фестиваль молодёжи «С чего начинается Родина?» посвящён                          72-й годовщине Победы советского народа в Великой Отечественной войн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проводится с апреля по май 2017 года на базе МБУ «Молодежный центр  «Юность» г. Пензы по адресу: ул. Карпинского, 22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Цель фестиваля: формирование культурного пространства для духовно-нравственного, гражданско-патриотического и художественно-эстетического воспитания детей и молоде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Задачи фестивал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 содействие укреплению и развитию военно-гражданского патриотизма, воспитанию у подрастающего поколения чувства гордости за историческое наследие и современные достижения страны, уважению к культуре и традициям русского нар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формирование у подрастающего поколения интереса к событиям Великой Отечественной войны и отечественной истор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временных форм духовно-нравственного, гражданского и военно-патриотического воспитания молоде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развитие творческого потенциала молодежи и его активизация в воспитании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1" w:firstLine="5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Фестивал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 организации и проведению патриотического фестиваля молодежи «С чего начинается Родина?» (далее – Фестиваль) осуществляет Комитет по физической культуре, спорту и молодёжной политике города Пенз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мероприятия возлагается на МБУ «Молодежный центр «Юность» г. Пенз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Программа Фестивал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Отборочный тур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Фестиваля состоится </w:t>
      </w:r>
      <w:r>
        <w:rPr>
          <w:b/>
          <w:sz w:val="26"/>
          <w:szCs w:val="26"/>
        </w:rPr>
        <w:t>25 апреля 2017 года</w:t>
      </w:r>
      <w:r>
        <w:rPr>
          <w:sz w:val="26"/>
          <w:szCs w:val="26"/>
        </w:rPr>
        <w:t xml:space="preserve"> в МБУ «Молодёжный центр «Юность» г. Пензы по адресу: ул. Карпинского, 22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тборочного тура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4.00 – 15.00 –  прослушивание участников в номинации «Художественное слово»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– 16.00 –  просмотр номеров в номинации «Хореография»;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16.00 – 17.30 –  прослушивание участников в номинации «Вокал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ивании номеров учитывается наличие сценических костюмов. Отсмотр номеров осуществляется в порядке живой очеред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2. Гала-концерт и награждение участников Фестиваля состоится                                        </w:t>
      </w:r>
      <w:r>
        <w:rPr>
          <w:b/>
          <w:sz w:val="26"/>
          <w:szCs w:val="26"/>
        </w:rPr>
        <w:t xml:space="preserve">09 мая 2017 года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 xml:space="preserve"> на открытой площадке перед МБУ «Молодежный центр «Юность» г. Пенз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 Фестивал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коллективы и отдельные исполнители общеобразовательных учреждений, учреждений дополнительного образования, учреждений профессионального образования, молодежных общественных организаций и объединений, а также работающая молодежь в возрасте до 30 л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удожественное слово» - исполнение стихотворных и прозаических произведений, литературно-музыкальных композиций патриотической направ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кал» - сольное, парное и хоровое исполнение вокальных произведений любого жанра патриотической направ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Хореография» - сольное и коллективное исполнение хореографических номеров любого танцевального направления соответствующей тематик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соответствие номера требованиям конкурса, возрастным и индивидуальным особенностям солиста или ансамб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сценическая культу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ачественный выбор литературного произве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крытие и яркость художественных образ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ценичность (пластика, наличие костюмов и соответствие их номеру, культура исполне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пределение и награждение победителей Фестивал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подводятся отдельно по каждой из трёх номин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льное, парное и коллективное исполнение оцениваются отд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ные особенности исполнителей учитываются при наличии участников разных возрастных категор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награждаются отдельно в каждой из номинаций, в каждой из возрастных групп (при наличии участников разных возрастных категорий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1, 2 и 3 места награждаются Дипломами и призами Комитета                     по физической культуре, спорту и молодежной политике города Пензы. Руководителям вручаются благодарственные письма Комитета по физической культуре, спорту и молодежной политике города Пенз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Жюри оставляет за собой право присуждать специальные Дипломы и призы в номинациях за особое отличие в исполнении ном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Фестивале (Приложение) подаются до </w:t>
      </w:r>
      <w:r>
        <w:rPr>
          <w:b/>
          <w:sz w:val="26"/>
          <w:szCs w:val="26"/>
        </w:rPr>
        <w:t>20 апреля 2017</w:t>
      </w:r>
      <w:r>
        <w:rPr>
          <w:sz w:val="26"/>
          <w:szCs w:val="26"/>
        </w:rPr>
        <w:t xml:space="preserve"> года               в МБУ «Молодежный центр «Юность» г. Пензы, тел/факс: 42-01-31, электронная почта: </w:t>
      </w:r>
      <w:hyperlink r:id="rId2">
        <w:r>
          <w:rPr>
            <w:rStyle w:val="InternetLink"/>
            <w:sz w:val="26"/>
            <w:szCs w:val="26"/>
          </w:rPr>
          <w:t>mcupenza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аждый из представляемых номеров заполняется отдельная заяв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Оригиналы заявок должны быть поданы в день проведения отборочного тура Фестиваля </w:t>
      </w:r>
      <w:r>
        <w:rPr>
          <w:b/>
          <w:sz w:val="26"/>
          <w:szCs w:val="26"/>
        </w:rPr>
        <w:t>25 апреля 2017года</w:t>
      </w:r>
      <w:r>
        <w:rPr>
          <w:sz w:val="26"/>
          <w:szCs w:val="26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6"/>
        </w:rPr>
      </w:pPr>
      <w:r>
        <w:rPr>
          <w:szCs w:val="26"/>
        </w:rPr>
        <w:t xml:space="preserve">Музыкальный материал должен соответствовать профессиональному качеству                                          и принимается только  на USB-накопителе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 Г К О М И Т Е Т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center"/>
        <w:rPr/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 xml:space="preserve">патриотическом фестивале молодеж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 чего начинается Родина?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осим включить в список участников патриотического фестиваля молодежи              «С чего начинается Родина?» в номинации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/>
      </w:pPr>
      <w:r>
        <w:rPr>
          <w:i/>
          <w:sz w:val="26"/>
          <w:szCs w:val="26"/>
        </w:rPr>
        <w:t>(указать номинацию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 участника полностью и/или название творческого коллекти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наименование учреждения, общественного объединения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ставе</w:t>
      </w:r>
      <w:r>
        <w:rPr>
          <w:b/>
          <w:sz w:val="26"/>
          <w:szCs w:val="26"/>
        </w:rPr>
        <w:t xml:space="preserve"> 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оличество человек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с номером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звание номер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итель:</w:t>
      </w:r>
      <w:r>
        <w:rPr>
          <w:b/>
          <w:sz w:val="26"/>
          <w:szCs w:val="26"/>
        </w:rPr>
        <w:t xml:space="preserve"> 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center"/>
        <w:rPr/>
      </w:pPr>
      <w:r>
        <w:rPr>
          <w:i/>
          <w:sz w:val="26"/>
          <w:szCs w:val="26"/>
        </w:rPr>
        <w:t>(Ф.И.О., должность руководителя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телефоны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>Дата подачи заявки  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дпись 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М.П.)</w:t>
      </w:r>
    </w:p>
    <w:sectPr>
      <w:type w:val="nextPage"/>
      <w:pgSz w:w="11906" w:h="16838"/>
      <w:pgMar w:left="1276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R11b">
    <w:name w:val="r11b"/>
    <w:qFormat/>
    <w:rPr>
      <w:b w:val="false"/>
      <w:bCs w:val="false"/>
      <w:i w:val="false"/>
      <w:iCs w:val="false"/>
      <w:sz w:val="28"/>
      <w:lang w:val="en-GB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penz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1:00Z</dcterms:created>
  <dc:creator>Галина</dc:creator>
  <dc:description/>
  <cp:keywords/>
  <dc:language>en-US</dc:language>
  <cp:lastModifiedBy>Мазитова Елена Евгеньевна</cp:lastModifiedBy>
  <cp:lastPrinted>2017-04-06T13:27:00Z</cp:lastPrinted>
  <dcterms:modified xsi:type="dcterms:W3CDTF">2017-04-06T09:27:00Z</dcterms:modified>
  <cp:revision>5</cp:revision>
  <dc:subject/>
  <dc:title>УТВЕРЖДЕНО</dc:title>
</cp:coreProperties>
</file>