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6521" w:right="-284" w:hanging="0"/>
        <w:jc w:val="left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Утверждаю»</w:t>
      </w:r>
    </w:p>
    <w:p>
      <w:pPr>
        <w:pStyle w:val="Heading"/>
        <w:ind w:left="6521" w:right="-284" w:hanging="0"/>
        <w:jc w:val="left"/>
        <w:rPr/>
      </w:pPr>
      <w:r>
        <w:rPr>
          <w:sz w:val="24"/>
          <w:szCs w:val="24"/>
        </w:rPr>
        <w:t xml:space="preserve">Председатель Комитета                                    по физической культуре, спорту                     и молодёжной политике г. Пензы </w:t>
      </w:r>
    </w:p>
    <w:p>
      <w:pPr>
        <w:pStyle w:val="Heading"/>
        <w:ind w:left="6521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Н.В. Озерова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6521" w:right="-2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 w:val="false"/>
          <w:sz w:val="24"/>
          <w:szCs w:val="24"/>
        </w:rPr>
        <w:t>_"_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sz w:val="24"/>
          <w:szCs w:val="24"/>
        </w:rPr>
        <w:t>____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</w:t>
      </w:r>
    </w:p>
    <w:p>
      <w:pPr>
        <w:pStyle w:val="Normal"/>
        <w:ind w:left="5664" w:right="-567"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атриотического фестиваля молодеж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5" w:hanging="0"/>
        <w:jc w:val="center"/>
        <w:rPr/>
      </w:pPr>
      <w:r>
        <w:rPr>
          <w:b/>
          <w:sz w:val="26"/>
          <w:szCs w:val="26"/>
        </w:rPr>
        <w:t>«С чего начинается Родина?»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927" w:right="-284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uppressAutoHyphens w:val="true"/>
        <w:ind w:left="1287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атриотический фестиваль  молодёжи «С чего начинается Родина?», посвящённый                     71-й годовщине Победы советского народа в Великой Отечественной войне, проводится                           </w:t>
      </w:r>
      <w:r>
        <w:rPr>
          <w:b/>
        </w:rPr>
        <w:t xml:space="preserve">09 мая 2016 года </w:t>
      </w:r>
      <w:r>
        <w:rPr/>
        <w:t xml:space="preserve">в </w:t>
      </w:r>
      <w:r>
        <w:rPr>
          <w:b/>
        </w:rPr>
        <w:t>12.00</w:t>
      </w:r>
      <w:r>
        <w:rPr/>
        <w:t xml:space="preserve"> на открытой площадке перед МБУ «Молодежный центр «Юность»                         г. Пензы, ул.Карпинского, 22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Цель конкурса: </w:t>
      </w:r>
      <w:r>
        <w:rPr>
          <w:sz w:val="26"/>
          <w:szCs w:val="26"/>
        </w:rPr>
        <w:t>ф</w:t>
      </w:r>
      <w:r>
        <w:rPr/>
        <w:t>ормирование культурного пространства для духовно-нравственного, гражданско-патриотического и художественно-эстетического воспитания детей и молоде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Задачи конкурс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>- патриотическое воспитание молодежи;</w:t>
      </w:r>
    </w:p>
    <w:p>
      <w:pPr>
        <w:pStyle w:val="Normal"/>
        <w:ind w:firstLine="567"/>
        <w:jc w:val="both"/>
        <w:rPr/>
      </w:pPr>
      <w:r>
        <w:rPr/>
        <w:t xml:space="preserve">-формирование у подрастающего поколения интереса к событиям Великой Отечественной войны и отечественной истории; </w:t>
      </w:r>
    </w:p>
    <w:p>
      <w:pPr>
        <w:pStyle w:val="Normal"/>
        <w:ind w:firstLine="567"/>
        <w:jc w:val="both"/>
        <w:rPr/>
      </w:pPr>
      <w:r>
        <w:rPr/>
        <w:t>- вовлечение молодых людей в добровольную, социально значимую деятельность;</w:t>
      </w:r>
    </w:p>
    <w:p>
      <w:pPr>
        <w:pStyle w:val="Normal"/>
        <w:ind w:firstLine="567"/>
        <w:jc w:val="both"/>
        <w:rPr/>
      </w:pPr>
      <w:r>
        <w:rPr/>
        <w:t>-внесение более широкого и глубокого понимания молодежью важности Победы                                 в Великой Отечественной войн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1" w:firstLine="5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роведение конкурс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2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Общее руководство по организации и проведению патриотического фестиваля молодежи «С чего начинается Родина?» (далее – Фестиваль) осуществляет Комитет по физической культуре, спорту и молодёжной политике города Пенз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Непосредственное проведение мероприятия возлагается на МБУ «Молодежный центр «Юность» г. Пенз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и место проведения конкурс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2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Отборочный тур фестиваля состоится </w:t>
      </w:r>
      <w:r>
        <w:rPr>
          <w:b/>
        </w:rPr>
        <w:t>26 апреля 2016 года</w:t>
      </w:r>
      <w:r>
        <w:rPr/>
        <w:t xml:space="preserve"> в МБУ «Молодёжный центр «Юность» г. Пензы, ул. Карпинского, 22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ограмма отборочного тура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/>
        </w:rPr>
        <w:t>14.00 – 15.00</w:t>
      </w:r>
      <w:r>
        <w:rPr/>
        <w:t xml:space="preserve"> –  прослушивание участников в номинации «Художественное слово»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/>
        </w:rPr>
        <w:t>15.00 – 16.00</w:t>
      </w:r>
      <w:r>
        <w:rPr/>
        <w:t xml:space="preserve"> –  просмотр номеров в номинации «Хореография»;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/>
        </w:rPr>
        <w:t>16.00 – 17.00</w:t>
      </w:r>
      <w:r>
        <w:rPr/>
        <w:t xml:space="preserve"> –  прослушивание участников в номинации «Вокал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Гала-концерт и награждение участников Фестиваля состоится </w:t>
      </w:r>
      <w:r>
        <w:rPr>
          <w:b/>
        </w:rPr>
        <w:t xml:space="preserve">09 мая 2016 года </w:t>
      </w:r>
      <w:r>
        <w:rPr/>
        <w:t xml:space="preserve">в </w:t>
      </w:r>
      <w:r>
        <w:rPr>
          <w:b/>
        </w:rPr>
        <w:t>12.00</w:t>
      </w:r>
      <w:r>
        <w:rPr/>
        <w:t xml:space="preserve">                                  на открытой площадке перед МБУ «Молодежный центр «Юность» г. Пенз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 конкурс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Творческие коллективы и отдельные исполнители общеобразовательных учреждений, учреждений дополнительного образования детей и молодежи, учреждений среднего профессионального образования, молодежных общественных объединений в возрасте                                             от 14 до 30 л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и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«Художественное слово» - исполнение стихотворных и прозаических произведений, литературно-музыкальных композиций соответствующей тема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«Вокал» - сольное, парное и хоровое исполнение вокальных произведений любого жанра соответствующей тема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«Хореография» - сольное и коллективное исполнение хореографических номеров любого танцевального направления соответствующей тематик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bCs/>
        </w:rPr>
      </w:pPr>
      <w:r>
        <w:rPr>
          <w:bCs/>
        </w:rPr>
        <w:t xml:space="preserve">Отборочный тур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bCs/>
        </w:rPr>
      </w:pPr>
      <w:r>
        <w:rPr>
          <w:bCs/>
        </w:rPr>
        <w:t>Гала-концерт Фестивал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bCs/>
        </w:rPr>
      </w:pPr>
      <w:r>
        <w:rPr>
          <w:bCs/>
        </w:rPr>
        <w:t>Чествование почетных гостей Фестивал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bCs/>
        </w:rPr>
      </w:pPr>
      <w:r>
        <w:rPr>
          <w:bCs/>
        </w:rPr>
        <w:t>Подведение итогов и награжд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-соответствие номера требованиям конкурса, возрастным и индивидуальным особенностям солиста или ансамбл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567" w:hanging="0"/>
        <w:jc w:val="both"/>
        <w:rPr/>
      </w:pPr>
      <w:r>
        <w:rPr/>
        <w:t>-исполнительское мастерство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567" w:hanging="0"/>
        <w:jc w:val="both"/>
        <w:rPr/>
      </w:pPr>
      <w:r>
        <w:rPr/>
        <w:t>-сценическая культур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567" w:hanging="0"/>
        <w:jc w:val="both"/>
        <w:rPr/>
      </w:pPr>
      <w:r>
        <w:rPr/>
        <w:t>-качественный выбор литературного произведения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-раскрытие и яркость художественных образов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-сценичность (пластика, наличие костюмов и соответствие их номеру, культура исполнени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пределение и награждение победителей конкурс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Итоги подводятся отдельно по каждой из трёх номинаций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ольное, парное и коллективное исполнение оцениваются отдель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/>
        <w:t xml:space="preserve">Возрастные особенности исполнителей учитываются при наличии участников разных возрастных категори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бедители награждаются отдельно в каждой из номинаций, в каждой из возрастных групп (при наличии участников разных возрастных категорий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частники, занявшие 1, 2 и 3 места награждаются Дипломами и призами Комитета                     по физической культуре, спорту и молодежной политике города Пензы. Руководителям вручаются благодарственные письма Комитета по физической культуре, спорту и молодежной политике города Пенз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Жюри оставляет за собой право присуждать специальные Дипломы и призы за особое отличие в исполнении номе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асходы, связанные с организацией и проведением Фестиваля (оплата работы привлеченных специалистов, оформление сцены, призовой фонд, организационные расходы), несёт МБУ «Молодежный центр «Юность» г. Пензы в размере субсидии, предоставляемой Комитетом по физической культуре, спорту и молодёжной политике города Пенз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Заявки на участие в Фестивале (Приложение № 1) подаются до </w:t>
      </w:r>
      <w:r>
        <w:rPr>
          <w:b/>
        </w:rPr>
        <w:t>25 апреля 2016</w:t>
      </w:r>
      <w:r>
        <w:rPr/>
        <w:t xml:space="preserve"> года                       в МБУ «Молодежный центр «Юность» г. Пензы, тел/факс: 42-01-31, электронная почта: </w:t>
      </w:r>
      <w:hyperlink r:id="rId2">
        <w:r>
          <w:rPr>
            <w:rStyle w:val="InternetLink"/>
          </w:rPr>
          <w:t>mcupenza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 каждый из представляемых номеров заполняется отдельная заяв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Оригиналы заявок должны быть поданы в день проведения отборочного тура Фестиваля.  Отборочный тур Фестиваля состоится 26 апреля 2016 года в в МБУ «Молодежный центр «Юность» г. Пензы (ул. Карпинского, 22Б)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узыкальный материал должны соответствовать профессиональному качеству                                          и принимается только  на USB-накопител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 Г К О М И Т Е Т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center"/>
        <w:rPr/>
      </w:pPr>
      <w:r>
        <w:rPr>
          <w:b/>
          <w:bCs/>
          <w:sz w:val="22"/>
          <w:szCs w:val="22"/>
        </w:rPr>
        <w:t xml:space="preserve">на участие в </w:t>
      </w:r>
      <w:r>
        <w:rPr>
          <w:b/>
          <w:sz w:val="22"/>
          <w:szCs w:val="22"/>
        </w:rPr>
        <w:t xml:space="preserve">патриотическом фестивале молодеж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 чего начинается Родина?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2"/>
          <w:szCs w:val="22"/>
        </w:rPr>
        <w:t xml:space="preserve">Просим включить в список участников патриотического фестиваля молодежи   «С чего начинается Родина?» (в номинации)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center"/>
        <w:rPr/>
      </w:pPr>
      <w:r>
        <w:rPr>
          <w:i/>
          <w:sz w:val="22"/>
          <w:szCs w:val="22"/>
        </w:rPr>
        <w:t>(указать номинацию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 участника полностью и/или название творческого коллектива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наименование учебного заведения, общественного объединения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в составе</w:t>
      </w:r>
      <w:r>
        <w:rPr>
          <w:b/>
          <w:sz w:val="22"/>
          <w:szCs w:val="22"/>
        </w:rPr>
        <w:t xml:space="preserve"> 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оличество человек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Руководитель:</w:t>
      </w:r>
      <w:r>
        <w:rPr>
          <w:b/>
          <w:sz w:val="22"/>
          <w:szCs w:val="22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</w:rPr>
        <w:t>Ф.И.О. руковод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телефоны:  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right"/>
        <w:rPr/>
      </w:pPr>
      <w:r>
        <w:rPr/>
        <w:t>Дата подачи заявки  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245" w:firstLine="567"/>
        <w:rPr/>
      </w:pPr>
      <w:r>
        <w:rPr/>
        <w:t>Подпись  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245" w:firstLine="567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245" w:firstLine="567"/>
        <w:rPr/>
      </w:pPr>
      <w:r>
        <w:rPr/>
        <w:t xml:space="preserve">                                                       </w:t>
      </w:r>
      <w:r>
        <w:rPr/>
        <w:t>(М.П.)</w:t>
      </w:r>
    </w:p>
    <w:sectPr>
      <w:type w:val="nextPage"/>
      <w:pgSz w:w="11906" w:h="16838"/>
      <w:pgMar w:left="1276" w:right="70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азвание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R11b">
    <w:name w:val="r11b"/>
    <w:qFormat/>
    <w:rPr>
      <w:b w:val="false"/>
      <w:bCs w:val="false"/>
      <w:i w:val="false"/>
      <w:iCs w:val="false"/>
      <w:sz w:val="28"/>
      <w:lang w:val="en-GB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upenz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1:00Z</dcterms:created>
  <dc:creator>Галина</dc:creator>
  <dc:description/>
  <cp:keywords/>
  <dc:language>en-US</dc:language>
  <cp:lastModifiedBy>Безрукова Ульяна Александровна</cp:lastModifiedBy>
  <cp:lastPrinted>2016-04-13T12:51:00Z</cp:lastPrinted>
  <dcterms:modified xsi:type="dcterms:W3CDTF">2016-04-13T11:52:00Z</dcterms:modified>
  <cp:revision>22</cp:revision>
  <dc:subject/>
  <dc:title>УТВЕРЖДЕНО</dc:title>
</cp:coreProperties>
</file>